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>Bahía Blanca, ______ de ________________ de 200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Solicitud de Apertura de Cuenta Sistema GUARANI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PlainText"/>
        <w:rPr/>
      </w:pPr>
      <w:r>
        <w:rPr>
          <w:rFonts w:cs="Times New Roman" w:ascii="Times New Roman" w:hAnsi="Times New Roman"/>
          <w:lang w:val="es-ES_tradnl" w:eastAsia="en-US"/>
        </w:rPr>
        <w:t>Por favor llene el siguiente formulario y acérquese a nuestras oficinas con el formulario firmado. Normalmente el proceso lleva 48 horas una vez recibida la planilla. Transcurrido este lapso nos contactaremos con usted y le proporcionaremos los datos de la cuenta.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Apellido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Nombres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Legajo UNS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Internos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Directo (opcional):</w:t>
      </w:r>
    </w:p>
    <w:p>
      <w:pPr>
        <w:pStyle w:val="PlainText"/>
        <w:rPr/>
      </w:pPr>
      <w:r>
        <w:rPr>
          <w:rFonts w:cs="Times New Roman" w:ascii="Times New Roman" w:hAnsi="Times New Roman"/>
          <w:lang w:val="es-ES_tradnl" w:eastAsia="en-US"/>
        </w:rPr>
        <w:t>Cuenta de correo electrónico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Departamento al que pertenece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Área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Escalafón: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Funciones que necesita del Sistema (marque todas las que corresponda): </w:t>
        <w:br/>
        <w:t xml:space="preserve">                                1. Gestión Academica Básica (Exámenes, Cursados y Consultas). </w:t>
        <w:br/>
        <w:t>                                2. Gestión de Cursados Semanales (fuera de calendario).</w:t>
        <w:br/>
        <w:t xml:space="preserve">                                3. Gestion de Actas de Nivelación. </w:t>
        <w:br/>
        <w:t>                                4. Gestión de Actividades Culturales.</w:t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Firma del Usuario</w:t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Firma y sello del Director</w:t>
            </w:r>
          </w:p>
        </w:tc>
      </w:tr>
    </w:tbl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TextBody"/>
        <w:rPr>
          <w:rFonts w:ascii="Times New Roman" w:hAnsi="Times New Roman" w:cs="Times New Roman"/>
          <w:lang w:val="es-ES_tradnl" w:eastAsia="en-US"/>
        </w:rPr>
      </w:pPr>
      <w:r>
        <w:rPr>
          <w:rFonts w:cs="Times New Roman"/>
          <w:lang w:val="es-ES_tradnl" w:eastAsia="en-US"/>
        </w:rPr>
      </w:r>
    </w:p>
    <w:p>
      <w:pPr>
        <w:pStyle w:val="TextBody"/>
        <w:rPr/>
      </w:pPr>
      <w:r>
        <w:rPr/>
      </w:r>
    </w:p>
    <w:p>
      <w:pPr>
        <w:pStyle w:val="PlainTex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IMPORTANTE: El usuario es responsable del uso de la cuenta y de todas las operaciones realizadas en el sistema registradas con su nombre de usuario. Por lo tanto es un deber del usuario final no divulgar su contraseña y cambiarla en forma periódica. El uso incorrecto resultará en la revocación de la misma.</w:t>
      </w:r>
    </w:p>
    <w:p>
      <w:pPr>
        <w:pStyle w:val="TextBody"/>
        <w:rPr>
          <w:rFonts w:ascii="Times New Roman" w:hAnsi="Times New Roman" w:cs="Times New Roman"/>
          <w:lang w:val="es-ES_tradnl" w:eastAsia="en-US"/>
        </w:rPr>
      </w:pPr>
      <w:r>
        <w:rPr>
          <w:rFonts w:cs="Times New Roman"/>
          <w:lang w:val="es-ES_tradnl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ashed" w:sz="4" w:space="1" w:color="000000"/>
        </w:pBdr>
        <w:rPr>
          <w:i/>
          <w:i/>
        </w:rPr>
      </w:pPr>
      <w:r>
        <w:rPr>
          <w:i/>
        </w:rPr>
        <w:t>A completar en UNS</w:t>
      </w:r>
    </w:p>
    <w:p>
      <w:pPr>
        <w:pStyle w:val="TextBody"/>
        <w:pBdr>
          <w:top w:val="dashed" w:sz="4" w:space="1" w:color="000000"/>
        </w:pBdr>
        <w:rPr>
          <w:i/>
          <w:i/>
        </w:rPr>
      </w:pPr>
      <w:r>
        <w:rPr>
          <w:i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Lo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echa de cre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7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21"/>
      <w:gridCol w:w="6276"/>
    </w:tblGrid>
    <w:tr>
      <w:trPr/>
      <w:tc>
        <w:tcPr>
          <w:tcW w:w="322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drawing>
              <wp:inline distT="0" distB="0" distL="0" distR="0">
                <wp:extent cx="54864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UNIVERSIDAD NACIONAL DEL SUR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Dirección Gral. De Telecomunicaciones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Av. Alem 1253- Av Colón 80</w:t>
          </w:r>
        </w:p>
      </w:tc>
      <w:tc>
        <w:tcPr>
          <w:tcW w:w="62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sz w:val="48"/>
              <w:szCs w:val="48"/>
            </w:rPr>
            <w:t xml:space="preserve">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41:00Z</dcterms:created>
  <dc:creator>Red Informatica</dc:creator>
  <dc:description/>
  <cp:keywords/>
  <dc:language>en-US</dc:language>
  <cp:lastModifiedBy>Marra</cp:lastModifiedBy>
  <cp:lastPrinted>2006-06-02T10:53:00Z</cp:lastPrinted>
  <dcterms:modified xsi:type="dcterms:W3CDTF">2007-04-03T14:09:00Z</dcterms:modified>
  <cp:revision>14</cp:revision>
  <dc:subject/>
  <dc:title>Bahía Blanca, ______ de ___________ de 1999</dc:title>
</cp:coreProperties>
</file>